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rPr>
          <w:sz w:val="24"/>
          <w:szCs w:val="24"/>
        </w:rPr>
      </w:pPr>
      <w:r>
        <w:rPr>
          <w:sz w:val="24"/>
          <w:szCs w:val="24"/>
        </w:rPr>
        <w:t>Prema članku 86. Zakona o proračunu (Nar. nov., br. 144/21.) ravnatelj Muzeja grada  Šibenika predlaže godišnji izvještaj o izvršenju financijskog plana Muzeja grada Šibenika za 2023. godinu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LOŽENJE GODIŠNJEG IZVJEŠTAJA O IZVRŠENJU FINANCIJSKOG PLANA MUZEJA GRADA ŠIBENIKA ZA 2023. GODINU</w:t>
      </w:r>
    </w:p>
    <w:p>
      <w:pPr>
        <w:pStyle w:val="Normal"/>
        <w:spacing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Godišnji izvještaj o izvršenju Financijskog plana Muzeja grada Šibenika za 2023. godinu sastavljen je temeljem Pravilnika o polugodišnjem i godišnjem izvještaju o izvršenju proračuna i financijskog plana („Narodne novine br. 85/23.).</w:t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RAZLOŽENJE OPĆEG DIJELA IZVJEŠTAJA O IZVRŠENJU FINANCIJSKOG PLANA</w:t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varenja prihoda i primitaka, rashoda i izdataka</w:t>
      </w:r>
    </w:p>
    <w:p>
      <w:pPr>
        <w:pStyle w:val="Normal"/>
        <w:spacing w:before="0" w:after="222"/>
        <w:rPr/>
      </w:pPr>
      <w:r>
        <w:rPr>
          <w:sz w:val="24"/>
          <w:szCs w:val="24"/>
        </w:rPr>
        <w:t>Planirani ukupni prihodi u 2023. godini iznose 732.398,00 EUR, a ostvareni su u iznosu od 741.308,33 EUR.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sz w:val="24"/>
          <w:szCs w:val="24"/>
        </w:rPr>
        <w:t>Planirani ukupni rashodi i izdaci u 2023. godini iznose 732.398,00 kn, a ostvareni su u iznosu od 720.604,64 EUR. Ukupni rashodi i izdatci sastojali su se od rashoda poslovanja, a planirani su u iznosu od 642.580,00 EUR te ostvareni u iznosu od 630.856,86 EUR; rashoda za nefinancijsku imovinu čiji plan iznosi 89.197,00 EUR, a ostvaren je u iznosu od 89.127,58 EUR te od izdataka za financijsku imovinu planiranih u iznosu od 621,00 EUR, a ostvarenih u iznosu od 620,20 EUR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tvarenje prihoda i rashoda prema ekonomskoj klasifikaciji </w:t>
      </w:r>
    </w:p>
    <w:p>
      <w:pPr>
        <w:pStyle w:val="Normal"/>
        <w:spacing w:before="0" w:after="222"/>
        <w:rPr/>
      </w:pPr>
      <w:r>
        <w:rPr>
          <w:b/>
          <w:bCs/>
          <w:sz w:val="24"/>
          <w:szCs w:val="24"/>
        </w:rPr>
        <w:t>PRIHODI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Pomoći iz inozemstva i od subjekata unutar općeg proračuna</w:t>
      </w:r>
      <w:r>
        <w:rPr>
          <w:sz w:val="24"/>
          <w:szCs w:val="24"/>
        </w:rPr>
        <w:t xml:space="preserve"> ostvareni su u iznosu od 119.986,67 EUR, indeks ostvarenja je 99,99% godišnjeg plana, a sastoje se od: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 xml:space="preserve">tekuće pomoći iz državnog proračuna ostvarene su od Ministarstva kulture i medija za prijavljene muzejske programe 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kapitalne pomoći iz državnog proračuna ostvarene od Ministarstva kulture i medija za Stalni postav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tekuće pomoći proračunskim korisnicima iz proračuna koji im nije nadležan  ostvarene su od Šibensko-kninske županije i Grada Vodica za arheološka istraživanja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tekuće pomoći iz državnog proračuna temeljen prijenosa EU sredstava</w:t>
      </w:r>
    </w:p>
    <w:p>
      <w:pPr>
        <w:pStyle w:val="Normal"/>
        <w:spacing w:before="0" w:after="222"/>
        <w:rPr/>
      </w:pPr>
      <w:r>
        <w:rPr>
          <w:b/>
          <w:bCs/>
          <w:sz w:val="24"/>
          <w:szCs w:val="24"/>
        </w:rPr>
        <w:t>Prihodi od upravnih i administrativnih pristojbi, pristojbi po posebnim propisima i naknada</w:t>
      </w:r>
      <w:r>
        <w:rPr>
          <w:sz w:val="24"/>
          <w:szCs w:val="24"/>
        </w:rPr>
        <w:t xml:space="preserve"> ostvareni su u iznosu od 5.899,50 EUR, indeks ostvarenja je 99,99% godišnjeg plana, a sastoje se od: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 xml:space="preserve">sufinanciranja cijene usluge, participacije i slično (ulaznice za Stalni postav). 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Prihodi od prodaje proizvoda, pruženih usluga i prihodi od donacija</w:t>
      </w:r>
      <w:r>
        <w:rPr>
          <w:sz w:val="24"/>
          <w:szCs w:val="24"/>
        </w:rPr>
        <w:t xml:space="preserve"> ostvareni su u iznosu od 25.060,45 EUR, što je 114,62% godišnjeg plana, a sastoji se od: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a od prodanih proizvoda u suvenirnici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a od pruženih usluga od zakupa poslovnog prostora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a od kapitalnih donacija.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Prihodi iz nadležnog proračuna</w:t>
      </w:r>
      <w:r>
        <w:rPr>
          <w:sz w:val="24"/>
          <w:szCs w:val="24"/>
        </w:rPr>
        <w:t xml:space="preserve"> ostvareni su u iznosu od 590.361,71 EUR, a sastoje se od: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a iz nadležnog proračuna za financiranje rashoda poslovanja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a iz nadležnog proračuna za financiranje rashoda za nabavu nefinancijske imovine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prihodi iz nadležnog proračuna za financiranje izdataka za financijsku imovinu i otplatu zajmova (financijski leasing za službeno vozilo)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SHODI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Rashodi poslovanja</w:t>
      </w:r>
      <w:r>
        <w:rPr>
          <w:sz w:val="24"/>
          <w:szCs w:val="24"/>
        </w:rPr>
        <w:t xml:space="preserve"> su ostvareni u iznosu od 630.856,86 EUR što je 98,18% godišnjeg plana.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rashodi za zaposlene ostvareni su u iznosu od 435.948,59 EUR, indeks ostvarenja je 99,95% godišnjeg plana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materijalni rashodi ostvareni su u iznosu od 194.721,43 EUR, indeks ostvarenja je 94,43% godišnjeg plana. Najveće stavke su rashodi za energiju (29.048,78 EUR), intelektualne i osobne usluge (46.936,77 EUR) te ostale usluge (31.959,85 EUR)</w:t>
      </w:r>
    </w:p>
    <w:p>
      <w:pPr>
        <w:pStyle w:val="Normal"/>
        <w:numPr>
          <w:ilvl w:val="0"/>
          <w:numId w:val="2"/>
        </w:numPr>
        <w:spacing w:before="0" w:after="222"/>
        <w:rPr>
          <w:sz w:val="24"/>
          <w:szCs w:val="24"/>
        </w:rPr>
      </w:pPr>
      <w:r>
        <w:rPr>
          <w:sz w:val="24"/>
          <w:szCs w:val="24"/>
        </w:rPr>
        <w:t>financijski rashodi  koji se odnose na kamate po financijskom leasingu i za zatezne kamate iz poslovnih odnosa ostvareni su u iznosu od 186,84 EUR, indeks ostvarenja je 91,14% godišnjeg plana.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Rashodi za nabavu nefinancijske imovine</w:t>
      </w:r>
      <w:r>
        <w:rPr>
          <w:sz w:val="24"/>
          <w:szCs w:val="24"/>
        </w:rPr>
        <w:t xml:space="preserve"> izvršeni su u iznosu od 89.127,58 EUR, što je 99,92% u odnosu na godišnji plan. </w:t>
      </w:r>
    </w:p>
    <w:p>
      <w:pPr>
        <w:pStyle w:val="Normal"/>
        <w:spacing w:before="0" w:after="222"/>
        <w:rPr>
          <w:sz w:val="24"/>
          <w:szCs w:val="24"/>
        </w:rPr>
      </w:pPr>
      <w:r>
        <w:rPr>
          <w:b/>
          <w:bCs/>
          <w:sz w:val="24"/>
          <w:szCs w:val="24"/>
        </w:rPr>
        <w:t>Izdaci za financijsku imovinu i otplate zajmova</w:t>
      </w:r>
      <w:r>
        <w:rPr>
          <w:sz w:val="24"/>
          <w:szCs w:val="24"/>
        </w:rPr>
        <w:t xml:space="preserve"> izvršeni su u iznosu od 620,20 EUR, odnosno 99,87% godišnjeg plana. Odnose se na otplatu financijskog leasinga za službeno vozilo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b/>
          <w:b/>
          <w:bCs/>
        </w:rPr>
      </w:pPr>
      <w:r>
        <w:rPr>
          <w:b/>
          <w:bCs/>
        </w:rPr>
        <w:t>OBRAZLOŽENJE POSEBNOG DIJELA IZVJEŠTAJA O IZVRŠENJU FINANCIJSKOG PLANA</w:t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22"/>
        <w:rPr>
          <w:b/>
          <w:b/>
          <w:bCs/>
        </w:rPr>
      </w:pPr>
      <w:r>
        <w:rPr>
          <w:b/>
          <w:bCs/>
        </w:rPr>
        <w:t>Obrazloženje izvršenja programa</w:t>
      </w:r>
    </w:p>
    <w:tbl>
      <w:tblPr>
        <w:tblW w:w="9429" w:type="dxa"/>
        <w:jc w:val="left"/>
        <w:tblInd w:w="-327" w:type="dxa"/>
        <w:tblLayout w:type="fixed"/>
        <w:tblCellMar>
          <w:top w:w="53" w:type="dxa"/>
          <w:left w:w="108" w:type="dxa"/>
          <w:bottom w:w="0" w:type="dxa"/>
          <w:right w:w="54" w:type="dxa"/>
        </w:tblCellMar>
      </w:tblPr>
      <w:tblGrid>
        <w:gridCol w:w="2638"/>
        <w:gridCol w:w="6791"/>
      </w:tblGrid>
      <w:tr>
        <w:trPr>
          <w:trHeight w:val="30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djel: 3 UPRAVNI ODJEL ZA DRUŠTVENE DJELATN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Glava</w:t>
            </w:r>
            <w:r>
              <w:rPr>
                <w:rFonts w:eastAsia="Times New Roman"/>
                <w:b/>
                <w:bCs/>
                <w:color w:val="000000"/>
              </w:rPr>
              <w:t xml:space="preserve">: 4 MUZEJ G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Uprava: 0003 MUZEJ GRADA ŠIBENIKA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32.398,00 EUR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zvrše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0.604,64 EUR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tvareno 98,39%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01 MUZEJSKA DJELATNOST</w:t>
            </w:r>
          </w:p>
        </w:tc>
      </w:tr>
      <w:tr>
        <w:trPr>
          <w:trHeight w:val="2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0 Službe kulture</w:t>
            </w:r>
          </w:p>
        </w:tc>
      </w:tr>
      <w:tr>
        <w:trPr>
          <w:trHeight w:val="9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n o proračunu (Nar. nov., 87/08., 136/12., 15/15. i 144/21.)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muzejima (Nar. nov., 61/18., 98/19., 114/22. i 36/24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ustanovama (Nar. nov., 76/93., 29/97., 47/99., 35/08., 127/19. i 151/2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kulturnim vijećima i financiranju javnih potreba u kulturi(Nar. Nov. 83/2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Zakon o radu (Nar. nov., br. 93/14., 127/17., 98/19., 151/22. i 64/23.)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101 Redovna djelatnost Muzeja</w:t>
            </w:r>
          </w:p>
        </w:tc>
      </w:tr>
      <w:tr>
        <w:trPr>
          <w:trHeight w:val="6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/>
            </w:pPr>
            <w:r>
              <w:rPr/>
              <w:t>Zadobivanje veće pažnje sadašnje i buduće publike Muzeja organiziranjem povremenih izložbi, umjetničkih i kulturnih događanja, osiguravanjem dostupnosti zbirki u obrazovne, stručne i znanstvene svrhe, osiguravanjem prihvatljivog okruženja za javnost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5.716,00 EUR </w:t>
            </w:r>
          </w:p>
        </w:tc>
      </w:tr>
      <w:tr>
        <w:trPr>
          <w:trHeight w:val="59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513.950,59 EUR 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ovno funkcioniranje rada ustanove. </w:t>
            </w:r>
          </w:p>
        </w:tc>
      </w:tr>
      <w:tr>
        <w:trPr>
          <w:trHeight w:val="11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razlož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eks izvršenja  programa  iznosi 99,66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redstva su u skladu s planom utrošena za: Rashode za zaposlene za 21 djelatnika; Materijalne rashode te za Izdatke za otplatu glavnice primljenih kredita i zajmova – leasing za službeno vozi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zvor financiranja: opći prihodi i primici.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2002 ZAŠTITA KULTURNO POVIJESNE BAŠTINE</w:t>
            </w:r>
          </w:p>
        </w:tc>
      </w:tr>
      <w:tr>
        <w:trPr>
          <w:trHeight w:val="2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20 Službe kulture</w:t>
            </w:r>
          </w:p>
        </w:tc>
      </w:tr>
      <w:tr>
        <w:trPr>
          <w:trHeight w:val="11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on o proračunu (Nar. nov., 87/08., 136/12., 15/15. i 144/21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muzejima (Nar. nov., 61/18., 98/19., 114/22. i 36/24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ustanovama (Nar. nov., 76/93., 29/97., 47/99., 35/08., 127/19. i 151/22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kon o kulturnim vijećima i financiranju javnih potreba u kulturi(Nar. Nov. 83/22.)</w:t>
            </w:r>
          </w:p>
          <w:p>
            <w:pPr>
              <w:pStyle w:val="Normal"/>
              <w:spacing w:lineRule="auto" w:line="240" w:before="0" w:after="0"/>
              <w:ind w:right="897" w:hanging="0"/>
              <w:jc w:val="both"/>
              <w:rPr/>
            </w:pPr>
            <w:r>
              <w:rPr/>
              <w:t>Zakon o zaštiti i očuvanju kulturnih dobara (Nar. nov., 62/20. i 117/21.)</w:t>
            </w:r>
          </w:p>
        </w:tc>
      </w:tr>
      <w:tr>
        <w:trPr>
          <w:trHeight w:val="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201 Zaštita kulturno povijesne bašt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15200202 Stalni postav Muze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215 Muzejsko-galerijska djelat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216 Arheološki lokalite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15200217 Muzejsko izdava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15200220 Edukacija u europskim muzejima-Erasmus+</w:t>
            </w:r>
          </w:p>
        </w:tc>
      </w:tr>
      <w:tr>
        <w:trPr>
          <w:trHeight w:val="3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štita i očuvanje kulturne baštine i njezine dostupnosti javnosti kroz nabavu muzejske građe, istraživanja, stručne i znanstvene obrade te njezine sistematizacije u zbirke, trajne zaštite muzejske građe, muzejske dokumentacije i arheoloških lokaliteta i nalazišta u svrhu osiguranja dostupnosti, obrazovanja, tumačenja, uživanja, predstavljanja i prezentiranja javnosti muzejske građe kroz stalni postav, povremene izložbe, istraživanja, izdavaštvo, digitalizaciju muzejske građe, predavanja, konferencije i stručne skupove, edukativne aktivnosti i radionice zainteresiranom, u najvećem broju, domicilnom stanovništvu te stranim posjetiteljima i gostima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/>
            </w:pPr>
            <w:r>
              <w:rPr/>
              <w:t>Organiziranje i omogućavanje izvršenja planiranih poslova muzejske djelatnosti kao što su: organiziranje povremenih izložbi, umjetničkih i kulturnih događanja, osiguravanje dostupnosti zbirki u obrazovne, stručne i znanstvene svrhe, osiguravanje prihvatljivog okruženja za javnost i dostupnost građe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>216.682,00 EUR</w:t>
            </w:r>
          </w:p>
        </w:tc>
      </w:tr>
      <w:tr>
        <w:trPr>
          <w:trHeight w:val="5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A1"/>
              </w:rPr>
            </w:pPr>
            <w:r>
              <w:rPr>
                <w:b/>
                <w:bCs/>
                <w:color w:val="000000"/>
              </w:rPr>
              <w:t xml:space="preserve">206.654,05 EUR </w:t>
            </w:r>
          </w:p>
        </w:tc>
      </w:tr>
      <w:tr>
        <w:trPr>
          <w:trHeight w:val="3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održanih izložbi 12; gostovanja izložbi 3; gostujućih izložbi 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nosti 5; projekata 2; manifestacija 2. Znanstveni skup: 1. Međunarodna suradnja.: 2. Održane radionice za djecu: 1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kupan broj posjetitelja 11.645 od toga Stalni postav i izložbe ukupno 4.322, od čega Stalni postav 1.778, povremene izložbe 2.544, muzejske izložbe u drugim sredinama 2.432, izdvojene zbirke i lokaliteti 1.769; ostalo ukupno 3.122, od čega edukacijski programi 302, manifestacije, otvorenja, promocije, akcije i drugi programi 1.717, Noć muzeja 1.075, Međunarodni dan muzeja 28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line posjećenost ukupno 15.99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ežne stranice: on line zbirke 11.520, virtualne ture kroz muzej 4.4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n line posjećenost - društvene mreže i video kanali ukupno 89.59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j pregleda 83.940, broj pratitelja 2.937, broj lajkova 2.7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Zaštićena  i očuvana  kulturna baština i  arheološki lokaliteti 5.</w:t>
            </w:r>
          </w:p>
        </w:tc>
      </w:tr>
      <w:tr>
        <w:trPr>
          <w:trHeight w:val="93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</w:rPr>
              <w:t xml:space="preserve">Obrazloženje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/>
            </w:pPr>
            <w:r>
              <w:rPr/>
              <w:t xml:space="preserve">Indeks ostvarenja iznosi 82,47%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u w:val="single"/>
                <w:lang w:eastAsia="en-US"/>
              </w:rPr>
            </w:pPr>
            <w:r>
              <w:rPr>
                <w:color w:val="000000"/>
                <w:kern w:val="2"/>
                <w:u w:val="single"/>
                <w:lang w:eastAsia="en-US"/>
              </w:rPr>
              <w:t>Izložbena djelatnost Muzeja grada Šibenika od 1.1.2023. do 31.12.202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Mato Kaić / Svjetlopisi pod bosanskim nebom</w:t>
            </w:r>
            <w:r>
              <w:rPr>
                <w:color w:val="000000"/>
                <w:lang w:eastAsia="en-US"/>
              </w:rPr>
              <w:t xml:space="preserve">, </w:t>
            </w:r>
            <w:bookmarkStart w:id="0" w:name="_Hlk140487701"/>
            <w:r>
              <w:rPr>
                <w:color w:val="000000"/>
                <w:lang w:eastAsia="en-US"/>
              </w:rPr>
              <w:t>gostujuća izložba Franjevačkog muzeja i galerije Gorica – Livno, Bosna i Hercegovina (Muzej grada Šibenika – Dvorana za povremene izložbe; 8.12.2022. – 13.1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Cs/>
                <w:color w:val="000000"/>
                <w:lang w:eastAsia="en-US"/>
              </w:rPr>
            </w:pPr>
            <w:bookmarkEnd w:id="0"/>
            <w:r>
              <w:rPr>
                <w:b/>
                <w:bCs/>
                <w:i/>
                <w:iCs/>
                <w:color w:val="000000"/>
                <w:lang w:eastAsia="en-US"/>
              </w:rPr>
              <w:t>Preporođeni Šibenik / 150. obljetnica pobjede Narodne stranke u Šibeniku 1872./1873.</w:t>
            </w:r>
            <w:r>
              <w:rPr>
                <w:color w:val="000000"/>
                <w:lang w:eastAsia="en-US"/>
              </w:rPr>
              <w:t>, gostujuća izložba Državnog arhiva u Šibeniku (Muzej grada Šibenika – Dvorana za povremene izložbe; 14.1. – 20.2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Mukoše – mjesto doticaja svjetova</w:t>
            </w:r>
            <w:r>
              <w:rPr>
                <w:color w:val="000000"/>
                <w:lang w:eastAsia="en-US"/>
              </w:rPr>
              <w:t>, izložba Instituta za arheologiju i Muzeja grada Šibenika (Institut za arheologiju; 25.1.2023. i dal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iklus Gole / Ili estetsko ogoljavanje fenomena boje u novim radovima Radoslava Tadića</w:t>
            </w:r>
            <w:r>
              <w:rPr>
                <w:color w:val="000000"/>
                <w:lang w:eastAsia="en-US"/>
              </w:rPr>
              <w:t>, gostujuća izložba Radovana Tadića (Muzej grada Šibenika – Dvorana za povremene izložbe; 9.3. – 13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Arma / Izbor oružja iz fundusa Muzeja grada Šibenika</w:t>
            </w:r>
            <w:r>
              <w:rPr>
                <w:color w:val="000000"/>
                <w:lang w:eastAsia="en-US"/>
              </w:rPr>
              <w:t>, gostovanje izložbe Muzeja grada Šibenika u Gradskom muzeju Virovitica (Gradski muzej Virovitica – izložbena dvorana Muzeja, 17.3. – 30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Brodolom Mijoka / Probuđena tajna murterskog mora</w:t>
            </w:r>
            <w:r>
              <w:rPr>
                <w:color w:val="000000"/>
                <w:lang w:eastAsia="en-US"/>
              </w:rPr>
              <w:t>, gostovanje izložbe Muzeja grada Šibenika i Hrvatskog restauratorskog zavoda u Gradskom muzeju Senj (Senj – Tvrđava Nehaj, 24.4.2023. i dal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Kud plovi ovaj brod? Brodolom iz 4. st. pr. Kr. u podmorju otoka Žirja</w:t>
            </w:r>
            <w:r>
              <w:rPr>
                <w:color w:val="000000"/>
                <w:lang w:eastAsia="en-US"/>
              </w:rPr>
              <w:t>, gostujuća izložba Umjetničke akademije Sveučilišta u Splitu i Odjela za arheologiju Sveučilišta u Zadru (Muzej grada Šibenika – Dvorana za povremene izložbe; 3.5. – 15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Prapovijest i antika na šibenskom području: Velištak i Velika Mrdakovica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gostovanje izložbi Muzeja grada Šibenika u JU Pomorskom muzeju Crne Gore Kotor (JU Pomorski muzej Crne Gore Kotor – Galerija; 20.5. – 25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Vestigia vitae Velika Mrdakovica</w:t>
            </w:r>
            <w:r>
              <w:rPr>
                <w:color w:val="000000"/>
                <w:kern w:val="2"/>
                <w:lang w:eastAsia="en-US"/>
              </w:rPr>
              <w:t>, izložba Muzeja grada Šibenika i Pučkog otvorenog učilišta Vodice (Kulturni centar Vodice; 21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Ex voto – Nove slike / Matko Trebotić</w:t>
            </w:r>
            <w:r>
              <w:rPr>
                <w:color w:val="000000"/>
                <w:kern w:val="2"/>
                <w:lang w:eastAsia="en-US"/>
              </w:rPr>
              <w:t>, gostovanje izložbe 63. Međunarodnog dječjeg festivala Šibenik-Hrvatska (Muzej grada Šibenika – Dvorana za povremene izložbe; 25.6. – 8.7.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53. More ljudi obala</w:t>
            </w:r>
            <w:r>
              <w:rPr>
                <w:rFonts w:cs="Calibri"/>
              </w:rPr>
              <w:t>, izložba Muzeja grada Šibenika (Muzej grada Šibenika – Dvorana za povremene izložbe, 19. 7. – 20. 8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Brodolom Mijoka / Probuđena tajna murterskog mora</w:t>
            </w:r>
            <w:r>
              <w:rPr>
                <w:rFonts w:cs="Calibri"/>
              </w:rPr>
              <w:t>, gostovanje izložbe Muzeja grada Šibenika u Arheološkom muzeju u Zagrebu (Galerija AMZ, 21. 8. – 13. 9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Doba leda i vatre</w:t>
            </w:r>
            <w:r>
              <w:rPr>
                <w:rFonts w:cs="Calibri"/>
              </w:rPr>
              <w:t>, gostujuća izložba Muzeja Brodskog Posavlja (Muzej grada Šibenika – Dvorana za povremene izložbe, 24. 8. – 4. 12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iklus Gole</w:t>
            </w:r>
            <w:r>
              <w:rPr>
                <w:rFonts w:cs="Calibri"/>
                <w:i/>
                <w:iCs/>
              </w:rPr>
              <w:t xml:space="preserve"> / Ili estetsko ogoljavanje fenomena boje u novim radovima Radoslava Tadića</w:t>
            </w:r>
            <w:r>
              <w:rPr>
                <w:rFonts w:cs="Calibri"/>
              </w:rPr>
              <w:t>, gostovanje izložbe Radovana Tadića u Jezerima (Kulturno-pastoralni centar Baganelovica, 20. 9. – 20. 10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Idejna rješenja za grb grada Šibenika</w:t>
            </w:r>
            <w:r>
              <w:rPr>
                <w:rFonts w:cs="Calibri"/>
                <w:i/>
                <w:iCs/>
              </w:rPr>
              <w:t xml:space="preserve"> prema likovnom natječaju iz 1990. godine</w:t>
            </w:r>
            <w:r>
              <w:rPr>
                <w:rFonts w:cs="Calibri"/>
              </w:rPr>
              <w:t>, izložba Muzeja grada Šibenika (Muzej grada Šibenika – Atrij, 27. 9. – 27. 10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Ismeta Sedlovski</w:t>
            </w:r>
            <w:r>
              <w:rPr>
                <w:rFonts w:cs="Calibri"/>
                <w:i/>
                <w:iCs/>
              </w:rPr>
              <w:t xml:space="preserve"> / Veliko svjetlo iz malih kapi / </w:t>
            </w:r>
            <w:r>
              <w:rPr>
                <w:rFonts w:cs="Calibri"/>
                <w:b/>
                <w:bCs/>
                <w:i/>
                <w:iCs/>
              </w:rPr>
              <w:t>Izložba ebru slikarstva</w:t>
            </w:r>
            <w:r>
              <w:rPr>
                <w:rFonts w:cs="Calibri"/>
              </w:rPr>
              <w:t>, gostujuća izložba Hrvatsko-turske udruge prijateljstva (Muzej grada Šibenika – Atrij, 3. – 10. 11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Grga Antunac u fundusu Muzeja grada Šibenika</w:t>
            </w:r>
            <w:r>
              <w:rPr>
                <w:rFonts w:cs="Calibri"/>
              </w:rPr>
              <w:t>, izložba Muzeja grada Šibenika (Muzej grada Šibenika – Dvorana za povremene izložbe, 14. – 19. 12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Brončane vratnice šibenske katedrale</w:t>
            </w:r>
            <w:r>
              <w:rPr>
                <w:rFonts w:cs="Calibri"/>
              </w:rPr>
              <w:t>, izložba Muzeja grada Šibenika (Galerija likovnih umjetnosti Svetog Krševana, 14. – 21. 12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>Grga Antunac u kadru suvremenih šibenskih fotografa</w:t>
            </w:r>
            <w:r>
              <w:rPr>
                <w:rFonts w:cs="Calibri"/>
                <w:b/>
                <w:bCs/>
              </w:rPr>
              <w:t>,</w:t>
            </w:r>
            <w:r>
              <w:rPr>
                <w:rFonts w:cs="Calibri"/>
              </w:rPr>
              <w:t xml:space="preserve"> izložba Muzeja grada Šibenika (Gradska knjižnica </w:t>
            </w:r>
            <w:r>
              <w:rPr>
                <w:rFonts w:cs="Calibri"/>
                <w:i/>
                <w:iCs/>
              </w:rPr>
              <w:t>Juraj Šižgorić</w:t>
            </w:r>
            <w:r>
              <w:rPr>
                <w:rFonts w:cs="Calibri"/>
              </w:rPr>
              <w:t xml:space="preserve"> Šibenik, 14. – 21. 12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Važna je emocija, a ne note!</w:t>
            </w:r>
            <w:r>
              <w:rPr>
                <w:rFonts w:cs="Calibri"/>
                <w:i/>
                <w:iCs/>
              </w:rPr>
              <w:t xml:space="preserve"> / Kazivanja o šibenskim klapama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izložba Muzeja grada Šibenika (Muzej grada Šibenika – Dvorana za povremene izložbe, 22. 12. 2023. – 29. 2. 2024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u w:val="single"/>
                <w:lang w:eastAsia="en-US"/>
              </w:rPr>
              <w:t>Pedagoško-andragoška djelatnost Muzeja grada Šibenika od 1.1.2023. do 31.12.202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>Zagonetna noć u Muzeju… Dođi i pobjedi!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(generalna proba)</w:t>
            </w:r>
            <w:r>
              <w:rPr>
                <w:rFonts w:eastAsia="Times New Roman"/>
                <w:color w:val="000000"/>
                <w:kern w:val="2"/>
              </w:rPr>
              <w:t xml:space="preserve">, edukativna igra za djecu i odrasle koju su osmislili </w:t>
            </w:r>
            <w:r>
              <w:rPr>
                <w:color w:val="000000"/>
                <w:kern w:val="2"/>
                <w:lang w:eastAsia="en-US"/>
              </w:rPr>
              <w:t xml:space="preserve">Muzej grada Šibenika u suradnji s Udrugom turističkih vodič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Mihovil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Stalni postav</w:t>
            </w:r>
            <w:r>
              <w:rPr>
                <w:rFonts w:eastAsia="Times New Roman"/>
                <w:color w:val="000000"/>
                <w:kern w:val="2"/>
              </w:rPr>
              <w:t>; 25.1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>Periplus / Zaplovi u prošlost</w:t>
            </w:r>
            <w:r>
              <w:rPr>
                <w:rFonts w:eastAsia="Times New Roman"/>
                <w:color w:val="000000"/>
                <w:kern w:val="2"/>
              </w:rPr>
              <w:t>, edukativna igra Muzeja grada Šibenika,</w:t>
            </w: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dio programa Noći muzeja 2023. (</w:t>
            </w:r>
            <w:r>
              <w:rPr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>Zagonetna noć u Muzeju… Dođi i pobijedi!</w:t>
            </w:r>
            <w:r>
              <w:rPr>
                <w:rFonts w:eastAsia="Times New Roman"/>
                <w:color w:val="000000"/>
                <w:kern w:val="2"/>
              </w:rPr>
              <w:t xml:space="preserve">, edukativna igra za djecu i odrasle koju su osmislili </w:t>
            </w:r>
            <w:r>
              <w:rPr>
                <w:color w:val="000000"/>
                <w:kern w:val="2"/>
                <w:lang w:eastAsia="en-US"/>
              </w:rPr>
              <w:t xml:space="preserve">Muzej grada Šibenika u suradnji s Udrugom turističkih vodiča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Mihovil</w:t>
            </w:r>
            <w:r>
              <w:rPr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2"/>
              </w:rPr>
              <w:t>dio programa Noći muzeja 2023.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>Periplus / Zaplovi u prošlost</w:t>
            </w:r>
            <w:r>
              <w:rPr>
                <w:rFonts w:eastAsia="Times New Roman"/>
                <w:color w:val="000000"/>
                <w:kern w:val="2"/>
              </w:rPr>
              <w:t xml:space="preserve">, edukativna igra Muzeja grada Šibenika (Šibensko-kninska županija; ožujak i travanj </w:t>
            </w:r>
            <w:r>
              <w:rPr>
                <w:color w:val="000000"/>
                <w:kern w:val="2"/>
                <w:lang w:eastAsia="en-US"/>
              </w:rPr>
              <w:t>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Radionica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 xml:space="preserve"> Izrada bunje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eastAsia="en-US"/>
              </w:rPr>
              <w:t>(Muzej grada Šibenika – Atrij; 31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12</w:t>
            </w:r>
            <w:r>
              <w:rPr>
                <w:color w:val="000000"/>
                <w:kern w:val="2"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Suhozidarsk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gradionica</w:t>
            </w:r>
            <w:r>
              <w:rPr>
                <w:color w:val="000000"/>
                <w:kern w:val="2"/>
                <w:lang w:eastAsia="en-US"/>
              </w:rPr>
              <w:t xml:space="preserve"> (Donja Srima – Domaćinova bunja; 1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Kako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se kitilo u prapovijesti?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 Radionica izrade prapovijesnog nakita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28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28. Edukativna muzejska akcija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svibanj 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>Radionica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</w:rPr>
              <w:t xml:space="preserve"> Izrada bunje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eastAsia="en-US"/>
              </w:rPr>
              <w:t>(Skradin, Dječji vrtić Skradin; 10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Nit po nit pregača</w:t>
            </w:r>
            <w:r>
              <w:rPr>
                <w:color w:val="000000"/>
                <w:kern w:val="2"/>
                <w:lang w:eastAsia="en-US"/>
              </w:rPr>
              <w:t xml:space="preserve">, radionica za djecu organizirana u suradnji Muzeja grada Šibenika i Javne ustanov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Nacionalni park Krka</w:t>
            </w:r>
            <w:r>
              <w:rPr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2"/>
              </w:rPr>
              <w:t>dio programa Međunarodnog dana muzeja 2023.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18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Arheološka radionica na Bribirskoj glavici</w:t>
            </w:r>
            <w:r>
              <w:rPr>
                <w:color w:val="000000"/>
                <w:kern w:val="2"/>
                <w:lang w:eastAsia="en-US"/>
              </w:rPr>
              <w:t xml:space="preserve"> za polaznike Centra za odgoj i obrazovanje </w:t>
            </w:r>
            <w:r>
              <w:rPr>
                <w:i/>
                <w:color w:val="000000"/>
                <w:kern w:val="2"/>
                <w:lang w:eastAsia="en-US"/>
              </w:rPr>
              <w:t>Šubićevac</w:t>
            </w:r>
            <w:r>
              <w:rPr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2"/>
              </w:rPr>
              <w:t>dio programa Međunarodnog dana muzeja 2023.</w:t>
            </w:r>
            <w:r>
              <w:rPr>
                <w:color w:val="000000"/>
                <w:kern w:val="2"/>
                <w:lang w:eastAsia="en-US"/>
              </w:rPr>
              <w:t xml:space="preserve"> (Bribirska glavica; 25.5.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dionica</w:t>
            </w:r>
            <w:r>
              <w:rPr>
                <w:rFonts w:cs="Calibri"/>
                <w:b/>
                <w:bCs/>
                <w:i/>
                <w:iCs/>
              </w:rPr>
              <w:t xml:space="preserve"> Izrada bunje</w:t>
            </w:r>
            <w:r>
              <w:rPr>
                <w:rFonts w:cs="Calibri"/>
                <w:i/>
                <w:iCs/>
              </w:rPr>
              <w:t xml:space="preserve"> </w:t>
            </w:r>
            <w:r>
              <w:rPr>
                <w:rFonts w:cs="Calibri"/>
              </w:rPr>
              <w:t>(Muzej grada Šibenika – Atrij, 20., 21. i 28. 9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Periplus </w:t>
            </w:r>
            <w:r>
              <w:rPr>
                <w:rFonts w:cs="Calibri"/>
                <w:i/>
                <w:iCs/>
              </w:rPr>
              <w:t>/ Zaplovi u prošlost</w:t>
            </w:r>
            <w:r>
              <w:rPr>
                <w:rFonts w:cs="Calibri"/>
              </w:rPr>
              <w:t>, edukativna igra Muzeja grada Šibenika o povijesti plovidbe (Muzej grada Šibenika – Dvorana za povremene izložbe, 17. 10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dionica</w:t>
            </w:r>
            <w:r>
              <w:rPr>
                <w:rFonts w:cs="Calibri"/>
                <w:b/>
                <w:bCs/>
                <w:i/>
                <w:iCs/>
              </w:rPr>
              <w:t xml:space="preserve"> Izrada bunje</w:t>
            </w:r>
            <w:r>
              <w:rPr>
                <w:rFonts w:cs="Calibri"/>
              </w:rPr>
              <w:t xml:space="preserve"> (Muzej grada Šibenika – Atrij, 18., 23. i 24. 10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dionica</w:t>
            </w:r>
            <w:r>
              <w:rPr>
                <w:rFonts w:cs="Calibri"/>
                <w:b/>
                <w:bCs/>
                <w:i/>
                <w:iCs/>
              </w:rPr>
              <w:t xml:space="preserve"> Izrada bunje</w:t>
            </w:r>
            <w:r>
              <w:rPr>
                <w:rFonts w:cs="Calibri"/>
              </w:rPr>
              <w:t xml:space="preserve"> za korisnike socijalnih usluga Centra za socijalnu Inkluzija Šibenik u sklopu projekta </w:t>
            </w:r>
            <w:r>
              <w:rPr>
                <w:rFonts w:cs="Calibri"/>
                <w:i/>
                <w:iCs/>
              </w:rPr>
              <w:t>Suhozidna priča inkluzije</w:t>
            </w:r>
            <w:r>
              <w:rPr>
                <w:rFonts w:cs="Calibri"/>
              </w:rPr>
              <w:t xml:space="preserve"> (Muzej grada Šibenika – Atrij, 22. 11. 2023.)</w:t>
            </w:r>
          </w:p>
          <w:p>
            <w:pPr>
              <w:pStyle w:val="Bezproreda"/>
              <w:numPr>
                <w:ilvl w:val="0"/>
                <w:numId w:val="3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Radionica </w:t>
            </w:r>
            <w:r>
              <w:rPr>
                <w:rFonts w:cs="Calibri"/>
                <w:b/>
                <w:bCs/>
                <w:i/>
                <w:iCs/>
              </w:rPr>
              <w:t>Komuniciranje plesom i pokretom</w:t>
            </w:r>
            <w:r>
              <w:rPr>
                <w:rFonts w:cs="Calibri"/>
              </w:rPr>
              <w:t xml:space="preserve"> u organizaciji Hrvatskog instituta za pokret i ples i u suradnji s Muzejom grada Šibenika (Muzej grada Šibenika – Atrij, 25. 11. 2023.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u w:val="single"/>
                <w:lang w:eastAsia="en-US"/>
              </w:rPr>
            </w:pPr>
            <w:r>
              <w:rPr>
                <w:color w:val="000000"/>
                <w:kern w:val="2"/>
                <w:u w:val="single"/>
                <w:lang w:eastAsia="en-US"/>
              </w:rPr>
              <w:t>Posebna događanja Muzeja grada Šibenika od 1.1.2023. do 31.12.202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Noć muzeja 2023.</w:t>
            </w:r>
            <w:r>
              <w:rPr>
                <w:color w:val="000000"/>
                <w:kern w:val="2"/>
                <w:lang w:eastAsia="en-US"/>
              </w:rPr>
              <w:t xml:space="preserve"> (Muzej grada Šibenika; 27. – 28.1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 xml:space="preserve">Prezentacija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Antičke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slastice</w:t>
            </w:r>
            <w:r>
              <w:rPr>
                <w:color w:val="000000"/>
                <w:kern w:val="2"/>
                <w:lang w:eastAsia="en-US"/>
              </w:rPr>
              <w:t xml:space="preserve"> koje su napravili </w:t>
            </w:r>
            <w:r>
              <w:rPr>
                <w:rFonts w:eastAsia="Times New Roman"/>
                <w:color w:val="000000"/>
                <w:kern w:val="2"/>
              </w:rPr>
              <w:t>učenici 2. b razreda Osnovne škole Jurja Šižgorića, dio programa Noći muzeja 2023. (</w:t>
            </w:r>
            <w:r>
              <w:rPr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Učenici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pjevaju Lukačića</w:t>
            </w:r>
            <w:r>
              <w:rPr>
                <w:color w:val="000000"/>
                <w:kern w:val="2"/>
                <w:lang w:eastAsia="en-US"/>
              </w:rPr>
              <w:t xml:space="preserve">, koncert učenika Glazbene škole Ivana Lukačića, </w:t>
            </w:r>
            <w:r>
              <w:rPr>
                <w:rFonts w:eastAsia="Times New Roman"/>
                <w:color w:val="000000"/>
                <w:kern w:val="2"/>
              </w:rPr>
              <w:t>dio programa Noći muzeja 2023. (</w:t>
            </w:r>
            <w:r>
              <w:rPr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zentacij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Stare šibenske galet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 xml:space="preserve">koje su napravili </w:t>
            </w:r>
            <w:r>
              <w:rPr>
                <w:color w:val="000000"/>
                <w:kern w:val="2"/>
                <w:lang w:eastAsia="en-US"/>
              </w:rPr>
              <w:t xml:space="preserve">učenici Turističko-ugostiteljske škole Šibenik pod vodstvom prof. Biserke Šmit, </w:t>
            </w:r>
            <w:r>
              <w:rPr>
                <w:rFonts w:eastAsia="Times New Roman"/>
                <w:color w:val="000000"/>
                <w:kern w:val="2"/>
              </w:rPr>
              <w:t>dio programa Noći muzeja 2023. (</w:t>
            </w:r>
            <w:r>
              <w:rPr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 xml:space="preserve">Utrka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Zagrli Grad</w:t>
            </w:r>
            <w:r>
              <w:rPr>
                <w:color w:val="000000"/>
                <w:kern w:val="2"/>
                <w:lang w:eastAsia="en-US"/>
              </w:rPr>
              <w:t xml:space="preserve">, u organizaciji Muzeja grada Šibenika i Društva sportske rekreacij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Sport za sve</w:t>
            </w:r>
            <w:r>
              <w:rPr>
                <w:color w:val="000000"/>
                <w:kern w:val="2"/>
                <w:lang w:eastAsia="en-US"/>
              </w:rPr>
              <w:t xml:space="preserve"> 08 Forca Šibenik,</w:t>
            </w:r>
            <w:r>
              <w:rPr>
                <w:rFonts w:eastAsia="Times New Roman"/>
                <w:color w:val="000000"/>
                <w:kern w:val="2"/>
              </w:rPr>
              <w:t xml:space="preserve"> dio programa Noći muzeja 2023. (</w:t>
            </w:r>
            <w:r>
              <w:rPr>
                <w:color w:val="000000"/>
                <w:kern w:val="2"/>
                <w:lang w:eastAsia="en-US"/>
              </w:rPr>
              <w:t>Šibenik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 xml:space="preserve">Predstavljanje </w:t>
            </w:r>
            <w:bookmarkStart w:id="1" w:name="_Hlk128569001"/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Konzervatorsko-restauratorski radovi na Fortezzinom umivaoniku</w:t>
            </w:r>
            <w:bookmarkEnd w:id="1"/>
            <w:r>
              <w:rPr>
                <w:color w:val="000000"/>
                <w:kern w:val="2"/>
                <w:lang w:eastAsia="en-US"/>
              </w:rPr>
              <w:t xml:space="preserve"> o</w:t>
            </w:r>
            <w:r>
              <w:rPr>
                <w:rFonts w:eastAsia="Times New Roman"/>
                <w:color w:val="000000"/>
                <w:kern w:val="2"/>
              </w:rPr>
              <w:t xml:space="preserve">držali </w:t>
            </w:r>
            <w:r>
              <w:rPr>
                <w:color w:val="000000"/>
                <w:kern w:val="2"/>
                <w:lang w:eastAsia="en-US"/>
              </w:rPr>
              <w:t xml:space="preserve">Marina Lambaša, muzejska savjetnica Muzeja grada Šibenika, Katarina Urem, viša konzervatorica-restauratorica Muzeja grada Šibenika i Frederik Levarda, restaurator Javne ustanove Nacionalni park Krka; </w:t>
            </w:r>
            <w:r>
              <w:rPr>
                <w:rFonts w:eastAsia="Times New Roman"/>
                <w:color w:val="000000"/>
                <w:kern w:val="2"/>
              </w:rPr>
              <w:t>dio programa Noći muzeja 2023. (</w:t>
            </w:r>
            <w:r>
              <w:rPr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Preobrazba Šibenika u razdoblju uprave Ante Šupuka i Narodne stranke</w:t>
            </w:r>
            <w:r>
              <w:rPr>
                <w:color w:val="000000"/>
                <w:kern w:val="2"/>
                <w:lang w:eastAsia="en-US"/>
              </w:rPr>
              <w:t xml:space="preserve"> dr. sc. Ivice Poljička</w:t>
            </w:r>
            <w:r>
              <w:rPr>
                <w:rFonts w:eastAsia="Times New Roman"/>
                <w:color w:val="000000"/>
                <w:kern w:val="2"/>
              </w:rPr>
              <w:t xml:space="preserve">, </w:t>
            </w:r>
            <w:r>
              <w:rPr>
                <w:color w:val="000000"/>
                <w:kern w:val="2"/>
                <w:lang w:eastAsia="en-US"/>
              </w:rPr>
              <w:t>sociologa i državnog tajnika u Ministarstvu kulture i medija;</w:t>
            </w:r>
            <w:r>
              <w:rPr>
                <w:rFonts w:eastAsia="Times New Roman"/>
                <w:color w:val="000000"/>
                <w:kern w:val="2"/>
              </w:rPr>
              <w:t xml:space="preserve"> dio programa Noći muzeja 2023. (</w:t>
            </w:r>
            <w:r>
              <w:rPr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zentacij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Inspirirani antikom. Frizure prvih stoljeća naše er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 xml:space="preserve">koju je održao </w:t>
            </w:r>
            <w:r>
              <w:rPr>
                <w:color w:val="000000"/>
                <w:kern w:val="2"/>
                <w:lang w:eastAsia="en-US"/>
              </w:rPr>
              <w:t xml:space="preserve">Toni Brajković, viši kustos Arheološkog odjela Muzeja grada Šibenika, uz sudjelovanje učenika Srednje strukovne škole Šibenik pod vodstvom Sande Kožulić; </w:t>
            </w:r>
            <w:r>
              <w:rPr>
                <w:rFonts w:eastAsia="Times New Roman"/>
                <w:color w:val="000000"/>
                <w:kern w:val="2"/>
              </w:rPr>
              <w:t>dio programa Noći muzeja 2023. (</w:t>
            </w:r>
            <w:r>
              <w:rPr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 xml:space="preserve">Koncert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Mate Skračić Adaptive Quartet</w:t>
            </w:r>
            <w:r>
              <w:rPr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2"/>
              </w:rPr>
              <w:t>dio programa Noći muzeja 2023. (</w:t>
            </w:r>
            <w:r>
              <w:rPr>
                <w:color w:val="000000"/>
                <w:kern w:val="2"/>
                <w:lang w:eastAsia="en-US"/>
              </w:rPr>
              <w:t>Muzej grada Šibenika – Atrij; 27.1.2023.</w:t>
            </w:r>
            <w:r>
              <w:rPr>
                <w:rFonts w:eastAsia="Times New Roman"/>
                <w:color w:val="000000"/>
                <w:kern w:val="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Katedrala sv. Jakova u Šibeniku – Što smo prešutjeli?</w:t>
            </w:r>
            <w:r>
              <w:rPr>
                <w:color w:val="000000"/>
                <w:kern w:val="2"/>
                <w:lang w:eastAsia="en-US"/>
              </w:rPr>
              <w:t xml:space="preserve"> dr. sc. Predraga Markovića s Odsjeka za povijest umjetnosti Filozofskog fakulteta Sveučilišta u Zagrebu, u organizaciji Društva za očuvanje šibenske baštin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3.2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Gal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opera u mjesecu ljubavi / Koncert arija iz operne literature</w:t>
            </w:r>
            <w:r>
              <w:rPr>
                <w:color w:val="000000"/>
                <w:kern w:val="2"/>
                <w:lang w:eastAsia="en-US"/>
              </w:rPr>
              <w:t>, koncert u organizaciji Glazbene škole Ivana Lukačića (Muzej grada Šibenika – Atrij; 17.2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bookmarkStart w:id="2" w:name="_Hlk128654992"/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Što je u siječnju 1554. vojni časnik Ivan Berislav govorio o utvrdi sv. Nikole pred mletačkim Vijećem desetorice?</w:t>
            </w:r>
            <w:bookmarkEnd w:id="2"/>
            <w:r>
              <w:rPr>
                <w:color w:val="000000"/>
                <w:kern w:val="2"/>
                <w:lang w:eastAsia="en-US"/>
              </w:rPr>
              <w:t xml:space="preserve"> dr. sc. Kristijana Jurana s Odjela za povijest Sveučilišta u Zadru, u organizaciji Društva za očuvanje šibenske baštin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28.2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Ester Mazzoleni</w:t>
            </w:r>
            <w:r>
              <w:rPr>
                <w:color w:val="000000"/>
                <w:kern w:val="2"/>
                <w:lang w:eastAsia="en-US"/>
              </w:rPr>
              <w:t xml:space="preserve"> Antonije Slamić, u organizaciji Društva za očuvanje šibenske baštin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14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stavlj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knjig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Odijevanje naroda</w:t>
            </w:r>
            <w:r>
              <w:rPr>
                <w:color w:val="000000"/>
                <w:kern w:val="2"/>
                <w:lang w:eastAsia="en-US"/>
              </w:rPr>
              <w:t xml:space="preserve"> autora dr. sc. Jadrana Kale, kustosa Etnografskog odjela Muzeja grada Šibenika (Muzej grada Šibenika – Atrij; 10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avanje i predstavlj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knjig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U potrazi za Višeslavovom krstionicom</w:t>
            </w:r>
            <w:r>
              <w:rPr>
                <w:color w:val="000000"/>
                <w:kern w:val="2"/>
                <w:lang w:eastAsia="en-US"/>
              </w:rPr>
              <w:t xml:space="preserve"> autora dr. sc. Ante Uglešića, u organizaciji Muzeja grada Šibenika i Družbe Braća Hrvatskoga Zmaja – Zmajskog stola u Šibeniku (Muzej grada Šibenika – Atrij; 15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Svjetski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dan pripovijedanja i Svjetski dan šuma</w:t>
            </w:r>
            <w:r>
              <w:rPr>
                <w:color w:val="000000"/>
                <w:kern w:val="2"/>
                <w:lang w:eastAsia="en-US"/>
              </w:rPr>
              <w:t xml:space="preserve"> Muzej grada Šibenika obilježio je prigodnim pričama koje je djeci ispričala spisateljica i autorica Ana Bilić (Muzej grada Šibenika – Atrij; 17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Šibensk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glazbene večeri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 / Natan Zlodre</w:t>
            </w:r>
            <w:r>
              <w:rPr>
                <w:color w:val="000000"/>
                <w:kern w:val="2"/>
                <w:lang w:eastAsia="en-US"/>
              </w:rPr>
              <w:t>, koncert u sklopu Šibenskih glazbenih večeri u organizaciji Glazbene škole Ivana Lukačića (Muzej grada Šibenika – Atrij; 21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 xml:space="preserve">Predstavljanje 11. broja časopisa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Juraj</w:t>
            </w:r>
            <w:r>
              <w:rPr>
                <w:color w:val="000000"/>
                <w:kern w:val="2"/>
                <w:lang w:eastAsia="en-US"/>
              </w:rPr>
              <w:t xml:space="preserve"> Društva za očuvanje šibenske baštin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31.3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Koncert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u čast Dore Pejačević 1885. – 1953.</w:t>
            </w:r>
            <w:r>
              <w:rPr>
                <w:color w:val="000000"/>
                <w:kern w:val="2"/>
                <w:lang w:eastAsia="en-US"/>
              </w:rPr>
              <w:t xml:space="preserve"> u organizaciji Glazbene škola Ivana Lukačića (Muzej grada Šibenika – Atrij; 3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Flora Dalmatica / Festival prirode</w:t>
            </w:r>
            <w:r>
              <w:rPr>
                <w:color w:val="000000"/>
                <w:kern w:val="2"/>
                <w:lang w:eastAsia="en-US"/>
              </w:rPr>
              <w:t xml:space="preserve"> u organizaciji ustanova i udruga, članova platforme Robert Visiani: Javna ustanova Priroda Šibensko-kninske županije, Udruga turističkih vodiča Mihovil iz Šibenika, Memorijalni centar Faust Vrančić, Muzej grada Šibenika, Društvo arhitekata Šibenik DAŠ, platforma Krajobrazovanje, Kino Tesla, udruge Kolektiv 4B, Fotopoetika i Fotoklub Šibenik. Podršku festivalu dali su Grad Šibenik, Turistička zajednica Grada Šibenika i poduzeća Zeleni grad d.o.o. (Šibenik; 5. – 29.4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Koncert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gudač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Glazben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škol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Ivan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Lukačića</w:t>
            </w:r>
            <w:r>
              <w:rPr>
                <w:color w:val="000000"/>
                <w:kern w:val="2"/>
                <w:lang w:eastAsia="en-US"/>
              </w:rPr>
              <w:t xml:space="preserve"> u organizaciji Glazbene škola Ivana Lukačića (Muzej grada Šibenika – Atrij; 6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Sastanak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Udruge za zaštitu i uzgoj ptica Mihovil Šibenik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11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bookmarkStart w:id="3" w:name="_Hlk133233288"/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Crveno ili bijelo? Bijelo ili crveno?</w:t>
            </w:r>
            <w:bookmarkEnd w:id="3"/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 xml:space="preserve"> / Mitovi kontroverze i činjenice o boji početnog polja hrvatskog šahiranog grba</w:t>
            </w:r>
            <w:r>
              <w:rPr>
                <w:color w:val="000000"/>
                <w:kern w:val="2"/>
                <w:lang w:eastAsia="en-US"/>
              </w:rPr>
              <w:t xml:space="preserve"> dr. sc. Marija Jareba, povjesničara s Hrvatskog instituta za povijest i Zmaja Jurjevgradskog od Tribunja, u organizaciji Družbe Braća Hrvatskog Zmaja – Zmajski stol Šibenik (Muzej grada Šibenika – Atrij; 12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Kolokvij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Crowdsourcing Landscapes – Digitalno bilježenje krajolika</w:t>
            </w:r>
            <w:r>
              <w:rPr>
                <w:color w:val="000000"/>
                <w:kern w:val="2"/>
                <w:lang w:eastAsia="en-US"/>
              </w:rPr>
              <w:t xml:space="preserve"> u organizaciji Muzeja grada Šibenika i Odjela za etnologiju i antropologiju Sveučilišta u Zadru (Srima – Domaćinova bunja; 13. – 15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Četiri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bunara: neispričana priča</w:t>
            </w:r>
            <w:r>
              <w:rPr>
                <w:color w:val="000000"/>
                <w:kern w:val="2"/>
                <w:lang w:eastAsia="en-US"/>
              </w:rPr>
              <w:t>, edukativno-umjetnički projekt autorice Sare Renar; partneri na projektu su Muzej Grada Šibenika, Kolektiv 4B, Klub Azimut (Galerijski prostor kula Azimut; 15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Koncert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učenik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Glazben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škol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Ivan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Lukačića</w:t>
            </w:r>
            <w:r>
              <w:rPr>
                <w:color w:val="000000"/>
                <w:kern w:val="2"/>
                <w:lang w:eastAsia="en-US"/>
              </w:rPr>
              <w:t xml:space="preserve"> u organizaciji Glazbene škola Ivana Lukačića (Muzej grada Šibenika – Atrij; 19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Koncert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Dan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škole</w:t>
            </w:r>
            <w:r>
              <w:rPr>
                <w:color w:val="000000"/>
                <w:kern w:val="2"/>
                <w:lang w:eastAsia="en-US"/>
              </w:rPr>
              <w:t xml:space="preserve"> u organizaciji Glazbene škola Ivana Lukačića (Muzej grada Šibenika – Atrij; 27.4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Međunarodni dan muzeja 2023.</w:t>
            </w:r>
            <w:r>
              <w:rPr>
                <w:color w:val="000000"/>
                <w:kern w:val="2"/>
                <w:lang w:eastAsia="en-US"/>
              </w:rPr>
              <w:t xml:space="preserve"> (Muzej grada Šibenika; 18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 xml:space="preserve">Projekcija filma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Kad se sjetim Krke – tkalja</w:t>
            </w:r>
            <w:r>
              <w:rPr>
                <w:color w:val="000000"/>
                <w:kern w:val="2"/>
                <w:lang w:eastAsia="en-US"/>
              </w:rPr>
              <w:t xml:space="preserve">, u suradnji Muzeja grada Šibenika i Javne ustanov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Nacionalni park Krka</w:t>
            </w:r>
            <w:r>
              <w:rPr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2"/>
              </w:rPr>
              <w:t>dio programa Međunarodnog dana muzeja 2023.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18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Izlet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u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Puljane</w:t>
            </w:r>
            <w:r>
              <w:rPr>
                <w:color w:val="000000"/>
                <w:kern w:val="2"/>
                <w:lang w:eastAsia="en-US"/>
              </w:rPr>
              <w:t xml:space="preserve">, u organizaciji Muzeja grada Šibenika i uz suradnju Javne ustanov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Nacionalni park Krka</w:t>
            </w:r>
            <w:r>
              <w:rPr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Times New Roman"/>
                <w:color w:val="000000"/>
                <w:kern w:val="2"/>
              </w:rPr>
              <w:t>dio programa Međunarodnog dana muzeja 2023.</w:t>
            </w:r>
            <w:r>
              <w:rPr>
                <w:color w:val="000000"/>
                <w:kern w:val="2"/>
                <w:lang w:eastAsia="en-US"/>
              </w:rPr>
              <w:t xml:space="preserve"> (Puljane, Eko kampus Krka; 18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av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Preporođeni Šibenik u Šupukovoj eri</w:t>
            </w:r>
            <w:r>
              <w:rPr>
                <w:color w:val="000000"/>
                <w:kern w:val="2"/>
                <w:lang w:eastAsia="en-US"/>
              </w:rPr>
              <w:t xml:space="preserve"> dr. sc. Ivice Poljička, sociologa i državnog tajnika u Ministarstvu kulture i medija, u organizaciji Društva za očuvanje šibenske baštine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Juraj Dalmatinac</w:t>
            </w:r>
            <w:r>
              <w:rPr>
                <w:color w:val="000000"/>
                <w:kern w:val="2"/>
                <w:lang w:eastAsia="en-US"/>
              </w:rPr>
              <w:t xml:space="preserve"> (Muzej grada Šibenika – Atrij; 26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Spoji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s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s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prirodom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uz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divin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hath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yogu</w:t>
            </w:r>
            <w:r>
              <w:rPr>
                <w:color w:val="000000"/>
                <w:kern w:val="2"/>
                <w:lang w:eastAsia="en-US"/>
              </w:rPr>
              <w:t xml:space="preserve">, radionica yoge na arheološkom lokalitetu Bribirska glavici u organizaciji Muzeja grada Šibenika i DSR Divine Yoga Studija, </w:t>
            </w:r>
            <w:r>
              <w:rPr>
                <w:rFonts w:eastAsia="Times New Roman"/>
                <w:color w:val="000000"/>
                <w:kern w:val="2"/>
              </w:rPr>
              <w:t>dio programa Međunarodnog dana muzeja 2023.</w:t>
            </w:r>
            <w:r>
              <w:rPr>
                <w:color w:val="000000"/>
                <w:kern w:val="2"/>
                <w:lang w:eastAsia="en-US"/>
              </w:rPr>
              <w:t xml:space="preserve"> (Bribirska glavica; 27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Disney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koncert</w:t>
            </w:r>
            <w:r>
              <w:rPr>
                <w:color w:val="000000"/>
                <w:kern w:val="2"/>
                <w:lang w:eastAsia="en-US"/>
              </w:rPr>
              <w:t xml:space="preserve"> u organizaciji Glazbene škola Ivana Lukačića (Muzej grada Šibenika – Atrij; 31.5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Maturalni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koncert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Barbar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Lučev </w:t>
            </w:r>
            <w:r>
              <w:rPr>
                <w:color w:val="000000"/>
                <w:kern w:val="2"/>
                <w:lang w:eastAsia="en-US"/>
              </w:rPr>
              <w:t>u organizaciji Glazbene škola Ivana Lukačića (Muzej grada Šibenika – Atrij; 9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Annie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Sloan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Chalk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Paint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 xml:space="preserve">radionica </w:t>
            </w:r>
            <w:r>
              <w:rPr>
                <w:color w:val="000000"/>
                <w:kern w:val="2"/>
                <w:lang w:eastAsia="en-US"/>
              </w:rPr>
              <w:t>(Muzej grada Šibenika – Atrij; 10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iCs/>
                <w:color w:val="000000"/>
                <w:kern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In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honorem</w:t>
            </w:r>
            <w:r>
              <w:rPr>
                <w:i/>
                <w:iCs/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archaeologiae</w:t>
            </w:r>
            <w:r>
              <w:rPr>
                <w:color w:val="000000"/>
                <w:kern w:val="2"/>
                <w:lang w:eastAsia="en-US"/>
              </w:rPr>
              <w:t xml:space="preserve"> koncert klasične glazbe na arheološkom lokalitetu Srima – Prižba, povodom Europskog dana arheologije; organizatori: Pučko otvoreno učilište Vodice, Muzej grada Šibenika i Turistička zajednica grada Vodica (Srima – Prižba; 26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omocij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knjig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2"/>
                <w:lang w:eastAsia="en-US"/>
              </w:rPr>
              <w:t>Crkva, pustinja, bunker / Špilja sv. Ante u kanalu pred Šibenikom</w:t>
            </w:r>
            <w:r>
              <w:rPr>
                <w:color w:val="000000"/>
                <w:kern w:val="2"/>
                <w:lang w:eastAsia="en-US"/>
              </w:rPr>
              <w:t xml:space="preserve"> u organizaciji sunakladnika knjige Muzeja grada Šibenika, Javne ustanove Priroda Šibensko-kninske županije i Javne ustanove u kulturi Tvrđave kulture Šibenik (Posjetiteljski centar </w:t>
            </w:r>
            <w:r>
              <w:rPr>
                <w:i/>
                <w:iCs/>
                <w:color w:val="000000"/>
                <w:kern w:val="2"/>
                <w:lang w:eastAsia="en-US"/>
              </w:rPr>
              <w:t>Kanal sv. Ante u Šibeniku</w:t>
            </w:r>
            <w:r>
              <w:rPr>
                <w:color w:val="000000"/>
                <w:kern w:val="2"/>
                <w:lang w:eastAsia="en-US"/>
              </w:rPr>
              <w:t>; 16.6.2023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56" w:hanging="360"/>
              <w:jc w:val="both"/>
              <w:rPr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kern w:val="2"/>
                <w:lang w:eastAsia="en-US"/>
              </w:rPr>
              <w:t>Predstavljanj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djela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dr</w:t>
            </w:r>
            <w:r>
              <w:rPr>
                <w:color w:val="000000"/>
                <w:kern w:val="2"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sc</w:t>
            </w:r>
            <w:r>
              <w:rPr>
                <w:color w:val="000000"/>
                <w:kern w:val="2"/>
                <w:lang w:eastAsia="en-US"/>
              </w:rPr>
              <w:t xml:space="preserve">.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Stipe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en-US"/>
              </w:rPr>
              <w:t>Kljajića</w:t>
            </w:r>
            <w:r>
              <w:rPr>
                <w:color w:val="000000"/>
                <w:kern w:val="2"/>
                <w:lang w:eastAsia="en-US"/>
              </w:rPr>
              <w:t xml:space="preserve"> u organizaciji Ogranak Matice hrvatske u Šibeniku (Muzej grada Šibenika – Atrij; 21.6.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eastAsia="Times New Roman" w:cs="Calibri"/>
                <w:lang w:eastAsia="hr-HR"/>
              </w:rPr>
            </w:pPr>
            <w:r>
              <w:rPr>
                <w:rStyle w:val="StrongEmphasis"/>
                <w:rFonts w:eastAsia="Times New Roman" w:cs="Calibri"/>
                <w:lang w:eastAsia="hr-HR"/>
              </w:rPr>
              <w:t xml:space="preserve">Komemoracija </w:t>
            </w:r>
            <w:r>
              <w:rPr>
                <w:rFonts w:cs="Calibri"/>
              </w:rPr>
              <w:t>za dugogodišnjeg djelatnika Muzeja grada Šibenika Ivana Pedišića (1942. – 2023.) (Muzej grada Šibenika – Atrij, 13. 7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Tribina na temu </w:t>
            </w:r>
            <w:r>
              <w:rPr>
                <w:rFonts w:cs="Calibri"/>
                <w:b/>
                <w:bCs/>
                <w:i/>
                <w:iCs/>
              </w:rPr>
              <w:t>Umjetna inteligencija i umjetnost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bCs/>
              </w:rPr>
              <w:t xml:space="preserve">uz otvorenje izložbe </w:t>
            </w:r>
            <w:r>
              <w:rPr>
                <w:rFonts w:cs="Calibri"/>
                <w:bCs/>
                <w:i/>
                <w:iCs/>
              </w:rPr>
              <w:t>53. More ljudi more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</w:rPr>
              <w:t>(Muzej grada Šibenika – Atrij, 19. 7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dstava </w:t>
            </w:r>
            <w:r>
              <w:rPr>
                <w:rFonts w:cs="Calibri"/>
                <w:b/>
                <w:bCs/>
                <w:i/>
                <w:iCs/>
              </w:rPr>
              <w:t>SubRosa</w:t>
            </w:r>
            <w:r>
              <w:rPr>
                <w:rFonts w:cs="Calibri"/>
                <w:b/>
                <w:bCs/>
              </w:rPr>
              <w:t xml:space="preserve"> portugalske Companhia de Dança de Almada</w:t>
            </w:r>
            <w:r>
              <w:rPr>
                <w:rFonts w:cs="Calibri"/>
              </w:rPr>
              <w:t xml:space="preserve">, dio programa </w:t>
            </w:r>
            <w:r>
              <w:rPr>
                <w:rFonts w:cs="Calibri"/>
                <w:i/>
                <w:iCs/>
              </w:rPr>
              <w:t>Šibenik Dance Festivala</w:t>
            </w:r>
            <w:r>
              <w:rPr>
                <w:rFonts w:cs="Calibri"/>
              </w:rPr>
              <w:t xml:space="preserve"> (Muzej grada Šibenika, 26. 7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eastAsia="Times New Roman" w:cs="Calibri"/>
                <w:lang w:eastAsia="hr-HR"/>
              </w:rPr>
            </w:pPr>
            <w:r>
              <w:rPr>
                <w:rStyle w:val="StrongEmphasis"/>
                <w:rFonts w:eastAsia="Times New Roman" w:cs="Calibri"/>
                <w:lang w:eastAsia="hr-HR"/>
              </w:rPr>
              <w:t xml:space="preserve">Svečano otvorenje 4. Dana makedonske kulture u Šibeniku </w:t>
            </w:r>
            <w:r>
              <w:rPr>
                <w:rFonts w:cs="Calibri"/>
              </w:rPr>
              <w:t>(Muzej grada Šibenika – Atrij, 2. 9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 xml:space="preserve">Projekcija filma </w:t>
            </w:r>
            <w:r>
              <w:rPr>
                <w:rFonts w:cs="Calibri"/>
                <w:b/>
                <w:bCs/>
                <w:i/>
                <w:iCs/>
              </w:rPr>
              <w:t>Balkan nije mrtav</w:t>
            </w:r>
            <w:r>
              <w:rPr>
                <w:rFonts w:cs="Calibri"/>
              </w:rPr>
              <w:t xml:space="preserve"> iz 2013. godine, autora Aleksandra Popovskog, makedonskog kazališnog i filmskog redatelja iz Skoplja; dio programa svečanog otvorenja 4. Dana makedonske kulture u Šibeniku (Muzej grada Šibenika – Atrij, 2. 9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  <w:b/>
                <w:bCs/>
              </w:rPr>
              <w:t xml:space="preserve">redavanje </w:t>
            </w:r>
            <w:r>
              <w:rPr>
                <w:rFonts w:cs="Calibri"/>
                <w:b/>
                <w:bCs/>
                <w:i/>
                <w:iCs/>
              </w:rPr>
              <w:t>Eko turizam i održivost destinacije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dr. sc. Ljupča Janevskog, direktora vladine Agencije za promociju i potporu turizmu Makedonije; dio programa 4. Dana makedonske kulture u Šibeniku (Muzej grada Šibenika – Atrij, 4. 9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dstavljanje knjige </w:t>
            </w:r>
            <w:r>
              <w:rPr>
                <w:rFonts w:cs="Calibri"/>
                <w:b/>
                <w:bCs/>
                <w:i/>
                <w:iCs/>
              </w:rPr>
              <w:t>Kadena šibenskih ljudi / Svidoci svog vrimena</w:t>
            </w:r>
            <w:r>
              <w:rPr>
                <w:rFonts w:cs="Calibri"/>
              </w:rPr>
              <w:t xml:space="preserve"> Siniše Kostelca u organizaciji Foto kluba Šibenik (Muzej grada Šibenika – ispred ulaza, 7. 9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dstavljanje knjige </w:t>
            </w:r>
            <w:r>
              <w:rPr>
                <w:rFonts w:cs="Calibri"/>
                <w:b/>
                <w:bCs/>
                <w:i/>
                <w:iCs/>
              </w:rPr>
              <w:t>Vodič kroz suhozidnu baštinu Šibensko-kninske županije</w:t>
            </w:r>
            <w:r>
              <w:rPr>
                <w:rFonts w:cs="Calibri"/>
              </w:rPr>
              <w:t xml:space="preserve"> dr. sc. Jadrana Kale, kustosa Etnografskog odjela Muzeja grada Šibenika i izvanrednog profesora Odjela za etnologiju i antropologiju Sveučilišta u Zadru, u organizaciji Muzeja grada Šibenika; dio programa 10. Simpozija etnologa konzervatora koji je održan u Šibeniku i Trogiru (Kuća umjetnosti Arsen, 5. 10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Koncert učenika Glazbene škole Ivana Lukačića</w:t>
            </w:r>
            <w:r>
              <w:rPr>
                <w:rFonts w:cs="Calibri"/>
              </w:rPr>
              <w:t xml:space="preserve"> u organizaciji Glazbene škola Ivana Lukačića (Muzej grada Šibenika – Atrij, 7. 10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dstavljanje kataloga projekta </w:t>
            </w:r>
            <w:r>
              <w:rPr>
                <w:rFonts w:cs="Calibri"/>
                <w:b/>
                <w:bCs/>
                <w:i/>
                <w:iCs/>
              </w:rPr>
              <w:t>Meštrovićevi dani</w:t>
            </w:r>
            <w:r>
              <w:rPr>
                <w:rFonts w:cs="Calibri"/>
              </w:rPr>
              <w:t xml:space="preserve"> povodom 140. godišnjica rođenja velikana hrvatskog kiparstva Ivana Meštrovića, u organizaciji Muzeja grada Šibenika i Kninskog muzeja (Muzej grada Šibenika – Atrij, 16. 10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dstavljanje prostorne instalacije </w:t>
            </w:r>
            <w:r>
              <w:rPr>
                <w:rFonts w:cs="Calibri"/>
                <w:b/>
                <w:bCs/>
                <w:i/>
                <w:iCs/>
              </w:rPr>
              <w:t>Skulptura u neorijentabilnom prostoru</w:t>
            </w:r>
            <w:r>
              <w:rPr>
                <w:rFonts w:cs="Calibri"/>
                <w:b/>
                <w:bCs/>
              </w:rPr>
              <w:t xml:space="preserve"> umjetnice</w:t>
            </w:r>
            <w:r>
              <w:rPr>
                <w:rFonts w:cs="Calibri"/>
              </w:rPr>
              <w:t xml:space="preserve"> Lucije Jelić (Muzej grada Šibenika – ispred ulaza, 16. 10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davanje </w:t>
            </w:r>
            <w:r>
              <w:rPr>
                <w:rFonts w:cs="Calibri"/>
                <w:b/>
                <w:bCs/>
                <w:i/>
                <w:iCs/>
              </w:rPr>
              <w:t>Trogirski incident</w:t>
            </w:r>
            <w:r>
              <w:rPr>
                <w:rFonts w:cs="Calibri"/>
                <w:i/>
                <w:iCs/>
              </w:rPr>
              <w:t xml:space="preserve"> od 1. prosinca 1932. i mletački lav svetog Marka kao simbol „talijanstva“ istočne obale Jadrana</w:t>
            </w:r>
            <w:r>
              <w:rPr>
                <w:rFonts w:cs="Calibri"/>
              </w:rPr>
              <w:t xml:space="preserve"> dr. sc. Marija Jareba, povjesničara s Hrvatskog instituta za povijest i Zmaja Jurjevgradskog od Tribunja, u organizaciji Družbe Braća Hrvatskog Zmaja – Zmajski stol Šibenik (Muzej grada Šibenika – Atrij, 20. 10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njiževno-glazbena rapsodija </w:t>
            </w:r>
            <w:r>
              <w:rPr>
                <w:rFonts w:cs="Calibri"/>
                <w:b/>
                <w:i/>
                <w:iCs/>
              </w:rPr>
              <w:t>Tri dana u Parizu</w:t>
            </w:r>
            <w:r>
              <w:rPr>
                <w:rFonts w:cs="Calibri"/>
                <w:bCs/>
              </w:rPr>
              <w:t xml:space="preserve"> u organizaciji Hrvatsko-makedonske tangente i uz suradnju Muzeja grada Šibenika. Na događanju je predstavljen književni opus Emila Krsteskog, makedonskog književnika i umjetnika iz Skoplja, aktualnog direktora Državnog arhiva Makedonije, i predstavljena njegova knjiga </w:t>
            </w:r>
            <w:r>
              <w:rPr>
                <w:rFonts w:cs="Calibri"/>
                <w:bCs/>
                <w:i/>
                <w:iCs/>
              </w:rPr>
              <w:t>Tri dana u Parizu</w:t>
            </w:r>
            <w:r>
              <w:rPr>
                <w:rFonts w:cs="Calibri"/>
                <w:bCs/>
              </w:rPr>
              <w:t xml:space="preserve">. U glazbenom dijelu događanja nastupio je Dejan Kuzmanoski, profesor klavira. </w:t>
            </w:r>
            <w:r>
              <w:rPr>
                <w:rFonts w:cs="Calibri"/>
              </w:rPr>
              <w:t>(Muzej grada Šibenika – Atrij, 23. 10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Druga sezona manifestacije </w:t>
            </w:r>
            <w:r>
              <w:rPr>
                <w:rFonts w:cs="Calibri"/>
                <w:b/>
                <w:bCs/>
                <w:i/>
                <w:iCs/>
              </w:rPr>
              <w:t>Šibenske glazbene večeri</w:t>
            </w:r>
            <w:r>
              <w:rPr>
                <w:rFonts w:cs="Calibri"/>
              </w:rPr>
              <w:t xml:space="preserve"> – koncert violinistice Veronika Mona Bogić uz klavirsku pratnju Renate Hil; u organizaciji Glazbene škole Ivana Lukačića (Muzej grada Šibenika – Atrij, 26. 10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>Svečano otvorenje manifestacije Dani turske kulture u Šibeniku</w:t>
            </w:r>
            <w:r>
              <w:rPr>
                <w:rFonts w:cs="Calibri"/>
              </w:rPr>
              <w:t xml:space="preserve"> 2023. u organizaciji Hrvatsko-turske udruge prijateljstva (Muzej grada Šibenika – Atrij, 3. 11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>Likovna radionica ebru slikarstva</w:t>
            </w:r>
            <w:r>
              <w:rPr>
                <w:rFonts w:cs="Calibri"/>
              </w:rPr>
              <w:t xml:space="preserve"> (turska tehnika slikanja na vodi); dio programa Dani turske kulture u Šibeniku 2023. (Muzej grada Šibenika – Atrij, 4. 11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omocija knjige </w:t>
            </w:r>
            <w:r>
              <w:rPr>
                <w:rFonts w:cs="Calibri"/>
                <w:b/>
                <w:bCs/>
                <w:i/>
                <w:iCs/>
              </w:rPr>
              <w:t>Bartul Jakovljev iz Mestre</w:t>
            </w:r>
            <w:r>
              <w:rPr>
                <w:rFonts w:cs="Calibri"/>
                <w:i/>
                <w:iCs/>
              </w:rPr>
              <w:t>, majstori njegova kruga i dovršenje šibenske katedrale</w:t>
            </w:r>
            <w:r>
              <w:rPr>
                <w:rFonts w:cs="Calibri"/>
              </w:rPr>
              <w:t xml:space="preserve"> dr. sc. Emila Hilje, redovitog profesora u trajnom zvanju u miru Sveučilišta u Zadru (Muzej grada Šibenika – Atrij, 17. 11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Predavanje </w:t>
            </w:r>
            <w:r>
              <w:rPr>
                <w:rFonts w:cs="Calibri"/>
                <w:b/>
                <w:bCs/>
                <w:i/>
                <w:iCs/>
              </w:rPr>
              <w:t>Kultne karakteristike rimskih kamenih urna košara s motivom pletenog pruća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</w:rPr>
              <w:t>mag. archeol. Diane Čorić (Muzej grada Šibenika – Atrij, 24. 11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kupljanje Rotary kluba Šibenik</w:t>
            </w:r>
            <w:r>
              <w:rPr>
                <w:rFonts w:cs="Calibri"/>
              </w:rPr>
              <w:t xml:space="preserve"> (Muzej grada Šibenika – Atrij, 2. 12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Godišnja skupština Udruge turističkih vodiča </w:t>
            </w:r>
            <w:r>
              <w:rPr>
                <w:rFonts w:cs="Calibri"/>
                <w:b/>
                <w:bCs/>
                <w:i/>
                <w:iCs/>
              </w:rPr>
              <w:t>Mihovil</w:t>
            </w:r>
            <w:r>
              <w:rPr>
                <w:rFonts w:cs="Calibri"/>
                <w:b/>
                <w:bCs/>
              </w:rPr>
              <w:t xml:space="preserve"> Šibenik</w:t>
            </w:r>
            <w:r>
              <w:rPr>
                <w:rFonts w:cs="Calibri"/>
              </w:rPr>
              <w:t xml:space="preserve"> (Muzej grada Šibenika – Atrij, 8. 12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Koncert </w:t>
            </w:r>
            <w:r>
              <w:rPr>
                <w:rFonts w:cs="Calibri"/>
                <w:b/>
                <w:bCs/>
                <w:i/>
                <w:iCs/>
              </w:rPr>
              <w:t>Svetoj Luciji na dar</w:t>
            </w:r>
            <w:r>
              <w:rPr>
                <w:rFonts w:cs="Calibri"/>
              </w:rPr>
              <w:t xml:space="preserve"> učenika klavira i pjevačkog odjela Glazbene škole Ivana Lukačića, u organizaciji Glazbene škole Ivana Lukačića (Muzej grada Šibenika – Atrij, 13. 12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Predstavljanje memoara Grge Antunca </w:t>
            </w:r>
            <w:r>
              <w:rPr>
                <w:rFonts w:cs="Calibri"/>
                <w:b/>
                <w:bCs/>
                <w:i/>
                <w:iCs/>
              </w:rPr>
              <w:t>Uspomene</w:t>
            </w:r>
            <w:r>
              <w:rPr>
                <w:rFonts w:cs="Calibri"/>
              </w:rPr>
              <w:t xml:space="preserve">, u sklopu znanstvenog skupa </w:t>
            </w:r>
            <w:r>
              <w:rPr>
                <w:rFonts w:cs="Calibri"/>
                <w:i/>
                <w:iCs/>
              </w:rPr>
              <w:t>Grga Antunac u svjetlu novih saznanja</w:t>
            </w:r>
            <w:r>
              <w:rPr>
                <w:rFonts w:cs="Calibri"/>
              </w:rPr>
              <w:t xml:space="preserve"> u organizaciji Muzeja grada Šibenika i uz suradnju Sveučilišta u Zadru (Muzej grada Šibenika – Atrij, 15. 12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 xml:space="preserve">Postavljanje spomen ploče </w:t>
            </w:r>
            <w:r>
              <w:rPr>
                <w:rFonts w:cs="Calibri"/>
              </w:rPr>
              <w:t xml:space="preserve">u ulici u kojoj je rođen šibenski kipar Grga Antunac (1906. – 1970.); u sklopu znanstvenog skupa </w:t>
            </w:r>
            <w:r>
              <w:rPr>
                <w:rFonts w:cs="Calibri"/>
                <w:i/>
                <w:iCs/>
              </w:rPr>
              <w:t>Grga Antunac u svjetlu novih saznanja</w:t>
            </w:r>
            <w:r>
              <w:rPr>
                <w:rFonts w:cs="Calibri"/>
              </w:rPr>
              <w:t xml:space="preserve"> u organizaciji Muzeja grada Šibenika i uz suradnju Sveučilišta u Zadru (Šibenik, Stankovačka ulica, 15. 12. 2023.) 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eastAsia="Times New Roman" w:cs="Calibri"/>
                <w:lang w:eastAsia="hr-HR"/>
              </w:rPr>
            </w:pPr>
            <w:r>
              <w:rPr>
                <w:rFonts w:cs="Calibri"/>
                <w:b/>
                <w:bCs/>
              </w:rPr>
              <w:t xml:space="preserve">Šetnja po Šibeniku pod nazivom </w:t>
            </w:r>
            <w:r>
              <w:rPr>
                <w:rFonts w:cs="Calibri"/>
                <w:b/>
                <w:bCs/>
                <w:i/>
                <w:iCs/>
              </w:rPr>
              <w:t>Putevima Grge Antunca</w:t>
            </w:r>
            <w:r>
              <w:rPr>
                <w:rFonts w:cs="Calibri"/>
              </w:rPr>
              <w:t xml:space="preserve">, uz stručno vodstvo više kustosice Kulturno-povijesnog odjela Muzeja grada Šibenika dr. sc. Anite Travčić; u sklopu znanstvenog skupa </w:t>
            </w:r>
            <w:r>
              <w:rPr>
                <w:rFonts w:cs="Calibri"/>
                <w:i/>
                <w:iCs/>
              </w:rPr>
              <w:t>Grga Antunac u svjetlu novih saznanja</w:t>
            </w:r>
            <w:r>
              <w:rPr>
                <w:rFonts w:cs="Calibri"/>
              </w:rPr>
              <w:t xml:space="preserve"> u organizaciji Muzeja grada Šibenika i uz suradnju Sveučilišta u Zadru. (Šibenik, 15. 12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>Božićni koncert učenika Glazbene škole Ivana Lukačića</w:t>
            </w:r>
            <w:r>
              <w:rPr>
                <w:rFonts w:cs="Calibri"/>
                <w:bCs/>
              </w:rPr>
              <w:t xml:space="preserve"> u </w:t>
            </w:r>
            <w:r>
              <w:rPr>
                <w:rFonts w:cs="Calibri"/>
              </w:rPr>
              <w:t>organizaciji Glazbene škole Ivana Lukačića (Muzej grada Šibenika – Atrij, 20. 12. 2023.)</w:t>
            </w:r>
          </w:p>
          <w:p>
            <w:pPr>
              <w:pStyle w:val="Bezproreda"/>
              <w:numPr>
                <w:ilvl w:val="0"/>
                <w:numId w:val="4"/>
              </w:numPr>
              <w:spacing w:lineRule="auto" w:line="276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Božićni koncert gudačkog odjela Glazbene škole Ivana Lukačića </w:t>
            </w:r>
            <w:r>
              <w:rPr>
                <w:rFonts w:cs="Calibri"/>
                <w:bCs/>
              </w:rPr>
              <w:t xml:space="preserve">u </w:t>
            </w:r>
            <w:r>
              <w:rPr>
                <w:rFonts w:cs="Calibri"/>
              </w:rPr>
              <w:t>organizaciji Glazbene škole Ivana Lukačića (Muzej grada Šibenika – Atrij, 21. 12. 2023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EBNI IZVJEŠAJ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zvještaj o zaduživanju na domaćem i stranom tržištu novca i kapitala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 izvještajnom razdoblju Muzej grada Šibenika nije imao zaduživanja po dugoročnim kreditima i zajmovim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zvještaj o korištenju sredstava fondova Europske unije za 2023. godin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60"/>
        <w:gridCol w:w="1440"/>
        <w:gridCol w:w="1502"/>
      </w:tblGrid>
      <w:tr>
        <w:trPr>
          <w:trHeight w:val="17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U fon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Priho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ashodi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anje potraživanja od EU na dan 31. prosinca 2023.</w:t>
            </w:r>
          </w:p>
        </w:tc>
      </w:tr>
      <w:tr>
        <w:trPr>
          <w:trHeight w:val="42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rasmus+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7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zvještaj o danim zajmovima i potraživanjima po danim zajmovima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 izvještajnom razdoblju Muzej grada Šibenika nije imao danih zajmova pa samim time ni potraživanja za dane zajmove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zvještaj o stanju potraživanja i dospjelih obveza te o stanju potencijalnih obveza po osnovi sudskih sporo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95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764"/>
      </w:tblGrid>
      <w:tr>
        <w:trPr>
          <w:trHeight w:val="6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UZEJ GRADA ŠIBENIKA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anje na 31.12.2023.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enaplaćena potraživanj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24,88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spjele obvez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495,09</w:t>
            </w:r>
          </w:p>
        </w:tc>
      </w:tr>
      <w:tr>
        <w:trPr>
          <w:trHeight w:val="63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encijalne obveze po osnovi sudskih sporova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Nenaplaćena potraživanja se odnose na potraživanja za prihode od pruženih usluga (najam prostora) i za prihode od prodaje proizvoda (muzejske edicije)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Dospjele nepodmirene obveze sastoje se od obveza za materijalne rashode i obveza za nabavu nefinancijske imovine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Muzej grada Šibenika nema obveza po osnovi sudskih sporo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Šibenik, 02. travnja 2024.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0"/>
      </w:tblGrid>
      <w:tr>
        <w:trPr>
          <w:trHeight w:val="30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AVNATELJ: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r. sc. Željko Krnčevi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49" w:top="1417" w:footer="709" w:bottom="1417"/>
      <w:pgNumType w:start="9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95" w:hanging="0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58:00Z</dcterms:created>
  <dc:creator>Ivan Bašić</dc:creator>
  <dc:description/>
  <cp:keywords/>
  <dc:language>en-US</dc:language>
  <cp:lastModifiedBy>Ana Karađole</cp:lastModifiedBy>
  <cp:lastPrinted>2024-04-03T12:18:00Z</cp:lastPrinted>
  <dcterms:modified xsi:type="dcterms:W3CDTF">2024-04-03T10:18:00Z</dcterms:modified>
  <cp:revision>26</cp:revision>
  <dc:subject/>
  <dc:title/>
</cp:coreProperties>
</file>